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первое полугодие 2024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4 »  июля 2024г.                                                                                                          </w:t>
      </w:r>
      <w:r>
        <w:rPr>
          <w:b/>
        </w:rPr>
        <w:t>№  99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МО ГП «Город Кременки» за первое полугодие 2024г. по доходам в сумме 31 465 272 рубля 15 копеек,  по расходам в сумме 31 996 751 рубль 56 копе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1 полугодие 2024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полнение по межбюджетным трансфертам, получаемых из других бюджетов за 1 полугодие 2024г.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полугодие 2024 года по ведомственной структуре расходов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полугодие 2024 год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полугодие 2024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исполнение по межбюджетным трансфертам, передаваемых  другим бюджетам за 1 полугодие 2024г. согласно приложению № 6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1 полугодие 2024 года по кодам классификации источников финансирования дефицита бюджета  согласно приложению № 7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и.о. Главы  Администрации отчет об исполнении бюджета МО ГП «Город Кременки» за 1 полугодие 2024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действие с момента подпис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Администрации по финансам - главного бухгалтера Годунову Н.Е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Главы Администрации                                                                      Г.Л. Фед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5:00Z</dcterms:created>
  <dc:creator>Тележинская О.В.</dc:creator>
  <dc:description/>
  <cp:keywords/>
  <dc:language>en-US</dc:language>
  <cp:lastModifiedBy>GL-BUH</cp:lastModifiedBy>
  <cp:lastPrinted>2024-04-23T11:33:00Z</cp:lastPrinted>
  <dcterms:modified xsi:type="dcterms:W3CDTF">2024-07-05T04:54:00Z</dcterms:modified>
  <cp:revision>9</cp:revision>
  <dc:subject/>
  <dc:title> </dc:title>
</cp:coreProperties>
</file>