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внесении изменений в состав коми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27.05.2021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59-П</w:t>
      </w:r>
      <w:r>
        <w:rPr>
          <w:sz w:val="22"/>
          <w:szCs w:val="22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6 Устава муниципального образования городского поселения «Город Кремёнки», Администрация городского поселения «Город Кремёнки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/>
        <w:t>1. Внести изменение в состав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2. Вывести из состава комиссии Ильиных Евгению Валерьевну в связи с уволь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Ввести в состав комиссии Левченко Ирину Владимировну, главного специалиста Администрации городского поселения «Город Кременки», председателя профсоюзного комите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С.Н.Гус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Бинюков</dc:creator>
  <dc:description/>
  <cp:keywords/>
  <dc:language>en-US</dc:language>
  <cp:lastModifiedBy>Отдел Кадров</cp:lastModifiedBy>
  <cp:lastPrinted>2021-12-28T09:21:00Z</cp:lastPrinted>
  <dcterms:modified xsi:type="dcterms:W3CDTF">2023-03-16T13:49:00Z</dcterms:modified>
  <cp:revision>43</cp:revision>
  <dc:subject/>
  <dc:title>РОССИЙСКАЯ ФЕДЕРАЦИЯ</dc:title>
</cp:coreProperties>
</file>