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 __________ 2024 г.</w:t>
        <w:tab/>
        <w:t xml:space="preserve">                 </w:t>
        <w:tab/>
        <w:tab/>
        <w:tab/>
        <w:tab/>
        <w:t>№ _____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  <w:r>
        <w:rPr>
          <w:b/>
          <w:bCs/>
          <w:sz w:val="26"/>
          <w:szCs w:val="26"/>
        </w:rPr>
        <w:t xml:space="preserve">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64.2 и 264.6 Бюджетного кодекса Российской Федерации, статьей 10 Положения о бюджетном процессе в муниципальном образовании городском поселении «Город Кременки», утвержденного Решением Городской Думы городского поселения «Город Кременки» от 16 марта 2017 года № 12, с учетом Заключения о результатах публичных слушаний от 27 февраля 2023 года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 xml:space="preserve">Утвердить отчет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3 год</w:t>
      </w:r>
      <w:r>
        <w:rPr>
          <w:sz w:val="26"/>
          <w:szCs w:val="26"/>
        </w:rPr>
        <w:t xml:space="preserve"> по доходам в сумме 87 908 180 рублей 54 копейки, по расходам в сумме 92 431 477 рублей 03 копейки с превышением расходов над доходами в сумме 4 523 296 рублей 49 копеек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а, согласно приложению № 1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 бюджета, согласно приложению № 2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а, согласно приложению № 3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4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олученным из других бюджетов в бюджет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, согласно приложению № 5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редоставленных из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, согласно приложению № 6 к настоящему Решению;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источников финансирования дефицита бюджета, согласно приложению № 7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и подразделам функциональной классификации расходов бюджетов Российской  Федерации, согласно приложению № 8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, в разделе Городская Дум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4:00Z</dcterms:created>
  <dc:creator>Тележинская О.В.</dc:creator>
  <dc:description/>
  <cp:keywords/>
  <dc:language>en-US</dc:language>
  <cp:lastModifiedBy>GL-BUH</cp:lastModifiedBy>
  <cp:lastPrinted>2023-03-07T10:41:00Z</cp:lastPrinted>
  <dcterms:modified xsi:type="dcterms:W3CDTF">2024-01-11T12:36:00Z</dcterms:modified>
  <cp:revision>4</cp:revision>
  <dc:subject/>
  <dc:title/>
</cp:coreProperties>
</file>