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74295</wp:posOffset>
                </wp:positionV>
                <wp:extent cx="6377305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к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50.8pt;mso-wrap-distance-left:9.05pt;mso-wrap-distance-right:9.05pt;mso-wrap-distance-top:0pt;mso-wrap-distance-bottom:0pt;margin-top:5.85pt;mso-position-vertical-relative:text;margin-left: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к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  <w:u w:val="single"/>
        </w:rPr>
        <w:t>2017 г.</w:t>
      </w: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       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81985" cy="832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 внесении изменений  в муниципальную программу «Обеспечение  доступным и комфортным жильем и коммунальными услугами населения города Кременки».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65.5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О внесении изменений  в муниципальную программу «Обеспечение  доступным и комфортным жильем и коммунальными услугами населения города Кременки». </w:t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firstLine="485"/>
        <w:rPr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   Бюджетного кодекса Российской Федерации №145–ФЗ от 31 июля 1998 года, Федеральным законом от 06.10.2003г. №131-ФЗ «Об общих принципах организации местного самоуправления в Российской Федерации» (с изменениями),  Положением об Администрации ГП «Город Кременки», утвержденным Решением Городской Думы ГП «Город Кременки» от 11.10.2010г. №25,  Решением Городской Думы ГП «Город Кременки» от 20.12.2016г. «О бюджете МО ГП «Город Кременки» на 2017 год и плановый период 2018 и 2019 годов»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80" w:right="0" w:firstLine="36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-180" w:right="0" w:firstLine="36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left="-180" w:right="0" w:first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Изложить приложение  №1 к Постановлению №25-п от 16.02.2015г. об утверждении муниципальной  программы </w:t>
      </w:r>
      <w:r>
        <w:rPr>
          <w:b/>
          <w:bCs/>
        </w:rPr>
        <w:t xml:space="preserve"> </w:t>
      </w:r>
      <w:r>
        <w:rPr>
          <w:b w:val="false"/>
          <w:bCs w:val="false"/>
        </w:rPr>
        <w:t>«Обеспечение  доступным и комфортным жильем и коммунальными услугами населения города Кременки»</w:t>
      </w:r>
      <w:r>
        <w:rPr>
          <w:bCs/>
        </w:rPr>
        <w:t xml:space="preserve">  в новой редакции (прилагается).</w:t>
      </w:r>
    </w:p>
    <w:p>
      <w:pPr>
        <w:pStyle w:val="Normal"/>
        <w:widowControl w:val="false"/>
        <w:autoSpaceDE w:val="false"/>
        <w:ind w:left="-180" w:right="0" w:firstLine="36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2.    Настоящее 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right="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П  "Город Кремёнки"                                                                                       Т.Д.Калинкин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П «Город Кременк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№ </w:t>
      </w:r>
      <w:r>
        <w:rPr>
          <w:u w:val="single"/>
        </w:rPr>
        <w:t xml:space="preserve">          </w:t>
      </w:r>
      <w:r>
        <w:rPr>
          <w:sz w:val="22"/>
          <w:szCs w:val="22"/>
          <w:u w:val="single"/>
        </w:rPr>
        <w:t xml:space="preserve">-п </w:t>
      </w:r>
      <w:r>
        <w:rPr/>
        <w:t xml:space="preserve">   от    </w:t>
      </w:r>
      <w:r>
        <w:rPr>
          <w:u w:val="single"/>
        </w:rPr>
        <w:t xml:space="preserve">                      2017 г.</w:t>
      </w:r>
      <w:r>
        <w:rPr/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/>
        <w:autoSpaceDE w:val="false"/>
        <w:ind w:left="0" w:right="0" w:firstLine="708"/>
        <w:jc w:val="center"/>
        <w:rPr>
          <w:sz w:val="22"/>
          <w:szCs w:val="22"/>
        </w:rPr>
      </w:pPr>
      <w:r>
        <w:rPr/>
        <w:t>Муниципальной программы «Обеспечение  доступным и комфортным жильем и коммунальными услугами населения города Кременки на 2016-2019 г. г.»</w:t>
      </w:r>
    </w:p>
    <w:tbl>
      <w:tblPr>
        <w:tblW w:w="10323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5"/>
        <w:gridCol w:w="7218"/>
      </w:tblGrid>
      <w:tr>
        <w:trPr>
          <w:trHeight w:val="40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— начальник отдела  муниципального хозяйства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   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муниципального  хозяйства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энергетики, средств массовых коммуникаций, общественной безопасности, организации оказания ритуальных услуг,  ГО и ЧС</w:t>
            </w:r>
            <w:r>
              <w:rPr>
                <w:color w:val="000000"/>
                <w:sz w:val="22"/>
                <w:szCs w:val="22"/>
              </w:rPr>
              <w:t>, Отдел архитектуры и градостроительства, УМП «Водоканал», УМП «Общий Дом», ООО «Жилищник», ООО «Жилищник+»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Капитальный ремонт муниципального жилищного фонд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Чистая вода в   ГП «Город Кремёнки».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true"/>
              <w:autoSpaceDE w:val="false"/>
              <w:bidi w:val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ЦИ № 1 –  Перечисление взнос в Фонд капитального ремонта по  муниципальному имуществу не менее 90%</w:t>
            </w:r>
          </w:p>
          <w:p>
            <w:pPr>
              <w:pStyle w:val="Style20"/>
              <w:widowControl/>
              <w:suppressAutoHyphens w:val="true"/>
              <w:autoSpaceDE w:val="false"/>
              <w:bidi w:val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 xml:space="preserve">ЦИ №2  –  Капитальный ремонт многоквартирных жилых домов  за счет средств ФКР  Калужской обл.., в соответствии с планом-графиком  Фонда капитального ремонта </w:t>
            </w:r>
          </w:p>
          <w:p>
            <w:pPr>
              <w:pStyle w:val="Style20"/>
              <w:widowControl/>
              <w:suppressAutoHyphens w:val="true"/>
              <w:autoSpaceDE w:val="false"/>
              <w:bidi w:val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2017 г. –  замена лифтов 21 шт..</w:t>
            </w:r>
          </w:p>
          <w:p>
            <w:pPr>
              <w:pStyle w:val="Style20"/>
              <w:widowControl/>
              <w:suppressAutoHyphens w:val="true"/>
              <w:autoSpaceDE w:val="false"/>
              <w:bidi w:val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2018 г. –  замена лифтов 19 шт.</w:t>
            </w:r>
          </w:p>
          <w:p>
            <w:pPr>
              <w:pStyle w:val="Style20"/>
              <w:widowControl/>
              <w:suppressAutoHyphens w:val="true"/>
              <w:autoSpaceDE w:val="false"/>
              <w:bidi w:val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2019 г. –  ремонт кровли 3610 м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ЦИ № 3 –  ремонт  сети водопровод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 актуализация схемы водоснабжения и водоотведения 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sz w:val="22"/>
                <w:szCs w:val="22"/>
              </w:rPr>
              <w:t>2018 г.  –   не менее 100 м.п.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2019 г.  –  </w:t>
            </w:r>
            <w:r>
              <w:rPr>
                <w:sz w:val="22"/>
                <w:szCs w:val="22"/>
              </w:rPr>
              <w:t xml:space="preserve">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ЦИ № 4 –  ремонт сети кан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7 г. – 300 м.п    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.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 –  163614,58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  –  773000,00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sz w:val="22"/>
                <w:szCs w:val="22"/>
              </w:rPr>
              <w:t xml:space="preserve">2018 г.  –   708000,00 рубл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2019 г.  –   685725,00 рублей   </w:t>
            </w:r>
            <w:r>
              <w:rPr>
                <w:rFonts w:cs="Times New Roman"/>
                <w:sz w:val="22"/>
                <w:szCs w:val="22"/>
              </w:rPr>
              <w:t xml:space="preserve">                           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ых условий проживания </w:t>
            </w:r>
            <w:r>
              <w:rPr>
                <w:sz w:val="20"/>
                <w:szCs w:val="20"/>
              </w:rPr>
              <w:t xml:space="preserve">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учшение экологической и санитарно-эпидемиологической ситуаци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территорий.</w:t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ИНДИКАТОРАХ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02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2352"/>
        <w:gridCol w:w="723"/>
        <w:gridCol w:w="1565"/>
        <w:gridCol w:w="1517"/>
        <w:gridCol w:w="1585"/>
        <w:gridCol w:w="2220"/>
      </w:tblGrid>
      <w:tr>
        <w:trPr/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/>
              <w:t>N п/п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  (показателя) 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 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 году разработки муниципальной программы  (факт) 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муниципальной программы (оценка) 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510" w:hRule="atLeast"/>
        </w:trPr>
        <w:tc>
          <w:tcPr>
            <w:tcW w:w="802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«Обеспечение  доступным и комфортным жильем и коммунальными услугами населения города Кременки на 2016-2019 г.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rPr/>
            </w:pPr>
            <w:r>
              <w:rPr/>
              <w:t xml:space="preserve">Капитальный ремон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  <w:t>многоквартирных жилых домов в соответствии с планом-графиком  Фонда капитального ремонта Калужской обл.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1 лифто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1 лиф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9 лифт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3610 м2 кровли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емонт сети водопровода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.п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Ремонт сети канализации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м.п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3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/>
        <w:autoSpaceDE w:val="false"/>
        <w:ind w:left="0" w:right="0" w:firstLine="708"/>
        <w:jc w:val="center"/>
        <w:rPr/>
      </w:pPr>
      <w:r>
        <w:rPr/>
        <w:t>«Обеспечение  доступным и комфортным жильем и коммунальными услугами населения города Кременки на 2016-2019 г.».</w:t>
      </w:r>
    </w:p>
    <w:p>
      <w:pPr>
        <w:pStyle w:val="Normal"/>
        <w:widowControl/>
        <w:autoSpaceDE w:val="false"/>
        <w:ind w:left="0" w:right="0" w:firstLine="708"/>
        <w:jc w:val="center"/>
        <w:rPr/>
      </w:pPr>
      <w:r>
        <w:rPr/>
      </w:r>
    </w:p>
    <w:tbl>
      <w:tblPr>
        <w:tblW w:w="101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"/>
        <w:gridCol w:w="3808"/>
        <w:gridCol w:w="1446"/>
        <w:gridCol w:w="1718"/>
        <w:gridCol w:w="1384"/>
        <w:gridCol w:w="1572"/>
      </w:tblGrid>
      <w:tr>
        <w:trPr/>
        <w:tc>
          <w:tcPr>
            <w:tcW w:w="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 </w:t>
            </w:r>
          </w:p>
        </w:tc>
        <w:tc>
          <w:tcPr>
            <w:tcW w:w="3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016 г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2017г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  <w:t>2018 г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019г.</w:t>
            </w:r>
          </w:p>
        </w:tc>
      </w:tr>
      <w:tr>
        <w:trPr>
          <w:trHeight w:val="255" w:hRule="atLeast"/>
        </w:trPr>
        <w:tc>
          <w:tcPr>
            <w:tcW w:w="101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«Капитальный ремонт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/>
              <w:t>Основное мероприятие: Взнос в Фонд капитального ремонта по  муниципальному имуществу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163614,5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8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800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80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3614,5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pBdr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080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/>
              <w:t>В том числе: 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/>
              <w:t>- средства местного бюджета 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3614,5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pBdr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080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истая вода в ГП "Город Кременки""</w:t>
            </w:r>
          </w:p>
        </w:tc>
      </w:tr>
      <w:tr>
        <w:trPr>
          <w:trHeight w:val="510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right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Основное мероприятие: Восстановление и развитие эксплуатационно-технического состояния объектов  водопроводно- канализационного хозяйства г. Кременки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65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25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65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25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/>
              <w:t>В том числе: 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>- средства местного бюджета 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65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25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  <w:r>
              <w:rPr/>
              <w:t xml:space="preserve"> средства областного бюджета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1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14,5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/>
              <w:t>В том числе: 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/>
              <w:t>- средства местного бюджета 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14,5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25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 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hyperlink r:id="rId5">
              <w:r>
                <w:rPr>
                  <w:rStyle w:val="InternetLink"/>
                </w:rPr>
                <w:t xml:space="preserve">- </w:t>
              </w:r>
            </w:hyperlink>
            <w:r>
              <w:rPr/>
              <w:t>средства областного бюджета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0,0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</w:pPr>
            <w:r>
              <w:rPr/>
              <w:t>Наименование ответственного исполнителя</w:t>
            </w:r>
          </w:p>
        </w:tc>
        <w:tc>
          <w:tcPr>
            <w:tcW w:w="61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Главный специалист муниципального хозяйства, энергетике, средств массовых коммуникац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4"/>
                <w:szCs w:val="24"/>
              </w:rPr>
            </w:pPr>
            <w:r>
              <w:rPr/>
              <w:t>Наименование соисполнителя </w:t>
            </w:r>
          </w:p>
        </w:tc>
        <w:tc>
          <w:tcPr>
            <w:tcW w:w="61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П "Водоканал"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метод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 – эпидемиологическую ситуацию территорий, сократить количество сетей, нуждающихся в замен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развития систем водоснабжения, водоотведения относятся модернизация,  новое строительство водопроводных и канализационных сооружений, применение экологически безопасной  технологии подготовки питьевой вод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 задачи Программы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. </w:t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autoSpaceDE w:val="false"/>
        <w:bidi w:val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эстетического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ab/>
        <w:t xml:space="preserve">Объ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финансир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з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счет средств местного бюдже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ограмм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составляет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уб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):                                                                                                        2016 г.  –  163614,58 рублей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 –  773000,00 рублей </w:t>
      </w:r>
    </w:p>
    <w:p>
      <w:pPr>
        <w:pStyle w:val="ConsPlusCell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 –   708000,00 рублей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019 г.  –   685725,00 рублей    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ab/>
        <w:tab/>
        <w:t xml:space="preserve">                             </w:t>
        <w:br/>
        <w:tab/>
        <w:t xml:space="preserve">Объемы финансовых средств, предусмотрен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реализац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ограммы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ест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бластн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бюдже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средст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едприят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ежегодн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уточняютс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чередн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финансовы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год и плановый период на условиях софинансирования в порядк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ежбюджет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отнош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основании соответствующего согла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намерениях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оизводствен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програм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редприят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соответствующ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год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дин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Контроль за реализацией Программы осуществляет заместитель главы — начальник отдела  муниципального хозяйства, энергетике, средств массовых коммуникаций, общественной безопасности, организации оказания ритуальных услуг,  ГО и ЧС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направлены на  улучшения жилищных условий населения в городе Кременки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подпрограммы 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  <w:t>(наименование подпрограммы)</w:t>
      </w:r>
    </w:p>
    <w:tbl>
      <w:tblPr>
        <w:tblW w:w="10252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9"/>
        <w:gridCol w:w="6093"/>
      </w:tblGrid>
      <w:tr>
        <w:trPr>
          <w:trHeight w:val="4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Общий Дом», ООО «Жилищник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отдела  муниципального  хозяйства, энергетики, средств  массовых коммуникаций, организации ритуальных услуг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улучшения жилищных условий населения и обеспечение социальных гарантий в части нормативного уровня благоустройства,</w:t>
            </w:r>
            <w:r>
              <w:rPr>
                <w:rFonts w:cs="Times New Roman"/>
                <w:sz w:val="22"/>
                <w:szCs w:val="22"/>
              </w:rPr>
              <w:t xml:space="preserve"> создание безопасных и комфортных условий проживания граждан в многоквартирных домах жилищного фонда города</w:t>
            </w:r>
            <w:r>
              <w:rPr>
                <w:sz w:val="22"/>
                <w:szCs w:val="22"/>
              </w:rPr>
              <w:t xml:space="preserve">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widowControl w:val="fals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домов.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ст общего пользования в многоквартирных жилых домах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  <w:t>многоквартирных жилых домов в соответствии с планом-графиком  Фонда капитального ремонта Калужской обл.</w:t>
            </w:r>
          </w:p>
        </w:tc>
      </w:tr>
      <w:tr>
        <w:trPr>
          <w:trHeight w:val="704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>Объем финансирования за счет средств местного бюджета по программе составляет (руб.):                                            2016 г.  –  163614,58 рублей.</w:t>
            </w:r>
          </w:p>
          <w:p>
            <w:pPr>
              <w:pStyle w:val="Style20"/>
              <w:widowControl/>
              <w:suppressAutoHyphens w:val="true"/>
              <w:bidi w:val="0"/>
              <w:rPr>
                <w:rFonts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 xml:space="preserve">2017 г.  –   408000,00 рублей </w:t>
            </w:r>
          </w:p>
          <w:p>
            <w:pPr>
              <w:pStyle w:val="Style20"/>
              <w:widowControl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lang w:val="ru-RU" w:eastAsia="zh-CN" w:bidi="ar-SA"/>
              </w:rPr>
              <w:t xml:space="preserve">2018 г.  –   408000,00 рублей </w:t>
            </w:r>
          </w:p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 –   408000,00 рублей                         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подпрограммы                        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ых условий про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вышение качества жизни граждан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и с техническими требовани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ыми нормами и правилами, 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а предоставляемых коммунальных услуг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ктивности собственников в самостоятельном выборе способа управления многоквартирными дом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autoSpaceDE w:val="fals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Капитальный ремонт муниципального жилищного фонда"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927"/>
        <w:gridCol w:w="726"/>
        <w:gridCol w:w="1256"/>
        <w:gridCol w:w="1466"/>
        <w:gridCol w:w="1347"/>
        <w:gridCol w:w="1346"/>
        <w:gridCol w:w="1346"/>
        <w:gridCol w:w="1359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 2019г.</w:t>
            </w:r>
          </w:p>
        </w:tc>
      </w:tr>
      <w:tr>
        <w:trPr>
          <w:trHeight w:val="795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Фонд капитального ремонта по  муниципальному имуществу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ru-RU" w:eastAsia="zh-CN" w:bidi="ar-S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6-2019 г.г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ru-RU" w:eastAsia="zh-CN" w:bidi="ar-SA"/>
              </w:rPr>
              <w:t>Главный специалист муниципального хозяйства, энергетике, средств массовых коммуникац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14,5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,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,00</w:t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16"/>
          <w:szCs w:val="16"/>
        </w:rPr>
        <w:t>(наименование подпрограммы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2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654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архитектуры и градостроительств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специалист отдела  муниципального  хозяйства, энергетики, средств  массовых коммуникаций, организации ритуальных услуг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етхих сетей канализации.</w:t>
            </w:r>
          </w:p>
          <w:p>
            <w:pPr>
              <w:pStyle w:val="Normal"/>
              <w:ind w:left="15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апорного коллектора "Родники"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сети водопрово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sz w:val="22"/>
                <w:szCs w:val="22"/>
              </w:rPr>
              <w:t>2018 г.  –   не менее 100 м.п.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2019 г.  –  </w:t>
            </w:r>
            <w:r>
              <w:rPr>
                <w:sz w:val="22"/>
                <w:szCs w:val="22"/>
              </w:rPr>
              <w:t xml:space="preserve">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сети кан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017 г. – 300 м.п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– 2019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за счет средств местного бюджета по программе составляет (руб.):                                                                       2016 –    0,00 рублей</w:t>
              <w:br/>
              <w:t xml:space="preserve">2017 –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65000,00   рублей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–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00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 xml:space="preserve">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–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777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00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рублей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autoSpaceDE w:val="false"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6"/>
          <w:szCs w:val="26"/>
        </w:rPr>
        <w:t>«Чистая вода в   ГП «Город Кремёнки»</w:t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602"/>
        <w:gridCol w:w="699"/>
        <w:gridCol w:w="921"/>
        <w:gridCol w:w="971"/>
        <w:gridCol w:w="1296"/>
        <w:gridCol w:w="1381"/>
        <w:gridCol w:w="1329"/>
        <w:gridCol w:w="1470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9 г.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101  Капитальный ремонт наружных сетей водопровода к ж/дому 2,6 по ул. Строителей (ВК-34 до ВК-38), Ду100, Ду-150. (10% от стоимости)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ru-RU" w:eastAsia="zh-CN" w:bidi="ar-SA"/>
              </w:rPr>
              <w:t>Главный специалист муниципального хозяйства, энергетике, средств массовых коммуникаци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612099. Капитальный ремонт наружных сетей водопровода от ул.Ленина до ул.Мира, (10% от стоимости)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812217 Капитальный ремонт наружных сетей водопровода по ул.Лесная, участок от ВК-96 до ВК-106 и от ВК-101 до ВК-88, Ду-200 (10% от стоимости)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9911001  Капитальный ремонт наружных сетей водопровода к школе №2 по ул.Школьная,9   Ду-100 (10% от стоимости)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Инв.№8309043      Капитальный ремонт наружных сетей водопровода к ж/д по  ул.Ленина 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№8911107      Капитальный ремонт наружных сетей водопровода к ж/д по  ул.Школьная  д.1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806006      Капитальный ремонт наружных сетей водопровода к ж/д по  ул.Маршала Жукова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712159     Капитальный ремонт наружных сетей водопровода к ж/д по  ул.Маршала Жукова,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8512107.      Капитальный ремонт наружных сетей водопровода  ул.Дашковой д.1  и к зданию детского сада по ул. Дашковой, 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 водозаборного узла ул. Озёрная  (10% от стоимости)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 экспертиза проекта  и строительство   наружных сетей хозфекальной канализации  на территории ИФВЭ г. Протвино Московской области. 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sz w:val="18"/>
                <w:szCs w:val="18"/>
              </w:rPr>
              <w:t>94725</w:t>
            </w:r>
          </w:p>
        </w:tc>
      </w:tr>
      <w:tr>
        <w:trPr>
          <w:trHeight w:val="1068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порного коллектора «Родники» стоимости)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водоснабжения и водоотведения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 помещениях  муницмпальной собственности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ектирование и экспертиза  кап. ремонта объектов капитального строительства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9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00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650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77725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0"/>
              <w:pBdr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3650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277725</w:t>
            </w:r>
          </w:p>
          <w:p>
            <w:pPr>
              <w:pStyle w:val="Style20"/>
              <w:widowControl/>
              <w:pBdr/>
              <w:suppressAutoHyphens w:val="true"/>
              <w:bidi w:val="0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3:00Z</dcterms:created>
  <dc:creator>Тележинская О.В.</dc:creator>
  <dc:description/>
  <dc:language>en-US</dc:language>
  <cp:lastModifiedBy>user</cp:lastModifiedBy>
  <cp:lastPrinted>2017-03-22T10:51:00Z</cp:lastPrinted>
  <dcterms:modified xsi:type="dcterms:W3CDTF">2010-07-16T06:16:00Z</dcterms:modified>
  <cp:revision>6</cp:revision>
  <dc:subject/>
  <dc:title> </dc:title>
</cp:coreProperties>
</file>