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уковский район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Кремё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04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-р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емё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(карты) коррупционных рисков, возникающих </w:t>
        <w:br/>
        <w:t>при осуществлении закупок в Администрации городского поселения «Город Кременки», и плана (реестра) мер, направленных на минимизацию коррупционных рисков, возникающих при осуществлении закупок в Администрации городского поселения «Город Кремен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целей работы, направленной на выявление и минимизацию коррупционных рисков при осуществлении закупок товаров, работ, услуг для обеспечения государственных или муниципальных нужд, осуществляемых </w:t>
        <w:br/>
        <w:t xml:space="preserve">в соответствии с Федеральным законом от 5 апреля 2013 года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ми рекомендациями по выявлению и минимизации коррупционных рисков при осуществлении государственных закупок товаров, работ, услуг для обеспечения государственных нужд, разработанными Министерством труда и соци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Российской Федерации, Администрация городского поселения «Город Кременки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А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реестр (карту) коррупционных рисков, возникающих </w:t>
        <w:br/>
        <w:t>при осуществлении закупок в Администрации городского поселения «Город Кременки», согласно приложению 1 к настоящему распоряжению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(реестр) мер, направленных на минимизацию коррупционных рисков, возникающих при осуществлении закупок в Администрации городского поселения «Город Кременки»,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2 к настоящему распоряжению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                  С.Н.Гусе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«Город Кременки»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 2021 года № 37-р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(КАР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упционных рисков, возникающих при осуществлении закупок в  </w:t>
        <w:br/>
        <w:t>Администрации городского поселения «Город Кремен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25"/>
        <w:gridCol w:w="3309"/>
        <w:gridCol w:w="2532"/>
        <w:gridCol w:w="2552"/>
        <w:gridCol w:w="3260"/>
      </w:tblGrid>
      <w:tr>
        <w:trPr>
          <w:trHeight w:val="10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0" w:hanging="0"/>
              <w:contextualSpacing/>
              <w:jc w:val="center"/>
              <w:rPr/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Реализуем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60" w:hanging="0"/>
              <w:contextualSpacing/>
              <w:jc w:val="center"/>
              <w:rPr/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Предлагаемые</w:t>
            </w:r>
          </w:p>
        </w:tc>
      </w:tr>
      <w:tr>
        <w:trPr>
          <w:trHeight w:val="39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</w:tc>
      </w:tr>
      <w:tr>
        <w:trPr>
          <w:trHeight w:val="39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</w:t>
            </w:r>
          </w:p>
          <w:p>
            <w:pPr>
              <w:pStyle w:val="Normal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9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документации на осуществление закупки товаров, работ, услуг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единых требований к участникам закупки, соблюдение правил описания заку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т на умышленное, неправомерное включение в документацию о закупках условий, ограничивающих конкуренцию</w:t>
            </w:r>
          </w:p>
          <w:p>
            <w:pPr>
              <w:pStyle w:val="Normal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ание акта приемки выполненных работ, оказанных услу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 работы, услуги не оказаны или выполнены не в полном объем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контроль качества выполненных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ка выполненных работ, оказанных услуг комиссио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т на приемку выполненных работ, оказанных услуг без присутствия всех членов приемочной комисси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 «Город Кременки»   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 2021 года № 37-р</w:t>
      </w:r>
    </w:p>
    <w:p>
      <w:pPr>
        <w:pStyle w:val="Normal"/>
        <w:spacing w:lineRule="auto" w:line="240" w:before="0" w:after="0"/>
        <w:ind w:left="1077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(РЕЕСТ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, направленных на минимизацию коррупционных рисков, возникающих </w:t>
        <w:br/>
        <w:t>при осуществлении закупок в Администрации городского поселения «Город Креме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2977"/>
        <w:gridCol w:w="2551"/>
        <w:gridCol w:w="2835"/>
        <w:gridCol w:w="3019"/>
      </w:tblGrid>
      <w:tr>
        <w:trPr>
          <w:trHeight w:val="11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 xml:space="preserve">Наименование меры </w:t>
              <w:br/>
              <w:t>по минимизации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Ответственный за реализацию служащий (работник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результат</w:t>
            </w:r>
          </w:p>
        </w:tc>
      </w:tr>
      <w:tr>
        <w:trPr>
          <w:trHeight w:val="2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единых требований к участникам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правил описания закупки, закрепленных в Федеральном законе </w:t>
              <w:br/>
              <w:t xml:space="preserve">от 5 апреля 2013 года </w:t>
              <w:br/>
              <w:t xml:space="preserve">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ация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3:00Z</dcterms:created>
  <dc:creator>Анна Анатольевна Смирнова</dc:creator>
  <dc:description/>
  <cp:keywords/>
  <dc:language>en-US</dc:language>
  <cp:lastModifiedBy>Отдел Кадров</cp:lastModifiedBy>
  <cp:lastPrinted>2021-04-16T11:29:00Z</cp:lastPrinted>
  <dcterms:modified xsi:type="dcterms:W3CDTF">2021-11-08T09:31:00Z</dcterms:modified>
  <cp:revision>11</cp:revision>
  <dc:subject/>
  <dc:title/>
</cp:coreProperties>
</file>