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(Об утверждении плана проведения плановых проверок</w:t>
      </w:r>
    </w:p>
    <w:p>
      <w:pPr>
        <w:pStyle w:val="ConsPlusTitle"/>
        <w:jc w:val="center"/>
        <w:rPr/>
      </w:pPr>
      <w:r>
        <w:rPr/>
        <w:t>соблюдения трудового законодательства на 2022 год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__</w:t>
      </w:r>
      <w:r>
        <w:rPr>
          <w:u w:val="single"/>
        </w:rPr>
        <w:t>09.08.2021</w:t>
      </w:r>
      <w:r>
        <w:rPr/>
        <w:t xml:space="preserve"> г.                                                                                                          № __</w:t>
      </w:r>
      <w:r>
        <w:rPr>
          <w:u w:val="single"/>
        </w:rPr>
        <w:t>88-р</w:t>
      </w:r>
      <w:r>
        <w:rPr/>
        <w:t>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Руководствуясь Законом Калужской области от 28.02.2017 года № 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Калужской области, статьей 353.1 Трудового кодекса Российской Федерации, Постановлением Администрации городского поселения «Город Кременки» от 13.06.2017г. № 82-П «Об утверждении Административного Регламента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в организациях, подведомственных Администрации городского поселения «Город Кремёнки»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85" w:hanging="360"/>
        <w:jc w:val="both"/>
        <w:rPr/>
      </w:pPr>
      <w:r>
        <w:rPr/>
        <w:t xml:space="preserve">Утвердить на 2022 год план проведения плановых проверок соблюдения муниципальными организациями, в отношении которых функции и полномочия учредителя осуществляет Администрация городского поселения «Город Кремёнки», трудового законодательства и иных нормативных правовых актов, содержащих нормы трудового права. (Приложение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85" w:hanging="360"/>
        <w:jc w:val="both"/>
        <w:rPr/>
      </w:pPr>
      <w:r>
        <w:rPr/>
        <w:t>Разместить настоящее Распоряжение на официальном сайте Администрации городского поселения «Город Кременк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85" w:hanging="360"/>
        <w:jc w:val="both"/>
        <w:rPr/>
      </w:pPr>
      <w:r>
        <w:rPr/>
        <w:t>Контроль за выполнением данного распоряжения возложить на службу кадров Администрации городского поселения «Город Кременки».</w:t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С.Н.Гусев</w:t>
      </w:r>
    </w:p>
    <w:p>
      <w:pPr>
        <w:pStyle w:val="Normal"/>
        <w:autoSpaceDE w:val="false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едущий эксперт по</w:t>
      </w:r>
    </w:p>
    <w:p>
      <w:pPr>
        <w:pStyle w:val="Normal"/>
        <w:autoSpaceDE w:val="false"/>
        <w:jc w:val="both"/>
        <w:rPr/>
      </w:pPr>
      <w:r>
        <w:rPr/>
        <w:t>правовым вопросам                                                                                Я.Б.Гам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. Бинюков А.Я. тел. 50 – 46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Б –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сылк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л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СОУ «Атлант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КУК «Городская библиотек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МП «Жилищник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МП «Водоканал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Бинюков</dc:creator>
  <dc:description/>
  <cp:keywords/>
  <dc:language>en-US</dc:language>
  <cp:lastModifiedBy>Отдел Кадров</cp:lastModifiedBy>
  <cp:lastPrinted>2021-08-09T10:43:00Z</cp:lastPrinted>
  <dcterms:modified xsi:type="dcterms:W3CDTF">2021-11-24T07:56:00Z</dcterms:modified>
  <cp:revision>37</cp:revision>
  <dc:subject/>
  <dc:title>АДМИНИСТРАЦИЯ ГОРОДСКОГО ПОСЕЛЕНИЯ ДМИТРОВ</dc:title>
</cp:coreProperties>
</file>