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Городск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ородского поселения «Город Кременки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30 декабря 2013 г. №70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bookmarkStart w:id="0" w:name="Par41"/>
      <w:bookmarkEnd w:id="0"/>
      <w:r>
        <w:rPr>
          <w:b/>
        </w:rPr>
        <w:t>Регламент</w:t>
      </w:r>
      <w:r>
        <w:rPr>
          <w:sz w:val="20"/>
          <w:szCs w:val="20"/>
        </w:rPr>
        <w:t xml:space="preserve"> </w:t>
      </w:r>
      <w:r>
        <w:rPr>
          <w:b/>
        </w:rPr>
        <w:t>«О порядке проведения осмотра зданий, сооружений в целях оценки их технического состояния и надлежащего технического обслуживания на территории городского поселения «Город Кремёнки»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40"/>
        <w:rPr/>
      </w:pPr>
      <w:r>
        <w:rPr/>
        <w:t xml:space="preserve">Порядок проведения осмотра зданий, сооружений в целях оценки их технического состояния и надлежащего технического обслуживания (далее - Порядок) разработан в соответствии с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. № 131-ФЗ "Об общих принципах организации местного самоуправления в Российской Федерации", Уставом муниципального образования городского поселения «Город Кремёнки»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</w:t>
      </w:r>
      <w:r>
        <w:rPr/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городского поселения «Город Кремёнки»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мотр зданий, сооружений проводится при поступлении в администрацию городского поселения «Город Кремёнки»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ценка технического состояния и надлежащего технического обслуживания зданий и сооружений возлагается на Общественный наблюдательный (архитектурный) совет (Постановление администрации ГП «Город Кремёнки» от 16.01.2012 г. №2-п «О создании общественного наблюдательного (архитектурного) совета) 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овет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</w:t>
      </w:r>
    </w:p>
    <w:p>
      <w:pPr>
        <w:pStyle w:val="Normal"/>
        <w:widowControl w:val="false"/>
        <w:autoSpaceDE w:val="false"/>
        <w:jc w:val="both"/>
        <w:rPr/>
      </w:pPr>
      <w:r>
        <w:rPr/>
        <w:t>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 результатам осмотра зданий, сооружений составляется акт осмотра здания, сооруж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акт осмотра здания, сооружения при аварийных ситуациях или угрозе разрушения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дения оценки технического состояния и надлежащего технического обслуживания здания, сооружения советом принимается одно из следующих решений: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Акт осмотра составляется в двух экземплярах. Один экземпляр акта осмотра вручается заявителю под роспись. Второй экземпляр хранится в архиве администрации Г.П.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случае выявления нарушений требований технических регламентов администрация поселения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Сведения о проведенном осмотре зданий, сооружений вносятся в журнал учета осмотров зданий, сооружений, который ведется администрацией Г.П. «Город Кременки» по форме, включающей: порядковый номер; номер и дату проведения осмотра; наименование объекта; наименование собственника объекта; место нахождения осматриваемого здания, сооружения; описание выявленных недостатков; дату и отметку в пол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Журнал учета осмотров зданий, сооружений должен быть прошит, пронумерован и удостоверен печать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Style w:val="ConsPlusNormal"/>
          <w:rFonts w:cs="Times New Roman" w:ascii="Times New Roman" w:hAnsi="Times New Roman"/>
          <w:sz w:val="24"/>
        </w:rPr>
        <w:t>17</w:t>
      </w:r>
      <w:r>
        <w:rPr>
          <w:rStyle w:val="ConsPlusNormal"/>
          <w:rFonts w:cs="Times New Roman" w:ascii="Times New Roman" w:hAnsi="Times New Roman"/>
          <w:i/>
          <w:sz w:val="24"/>
        </w:rPr>
        <w:t>. Показателями доступности  муниципальной  услуги для инвалидов, в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ответствии с законодательством Российской Федерации о социальной защите инвалидов являю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словия беспрепятственного доступа к объекту (зданию, помещению)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возможность самостоятельного передвижения по территории, на которой расположен объект (здание, помещение) в котором предоставляется услуга, а также вход в такой объект и выход их него, посадка в транспортное средство и высадка их него, в том числе  с использованием кресла-коляск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сопровождение инвалидов, имеющих стойкие расстройства функции зрения и самостоятельного передвиж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, в котором предоставляется услуга, и к услугам  с учетом ограничений их жизнедеятельност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дублирование необходимой для инвалидов текстовой  и зрительной информации на официальном  сайте Администрации ГП « Город Кременки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опуск собаки-проводника на объект (здание, помещение), в котором предоставляется услуг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казание инвалидам помощи в преодолении барьеров, мешающих получению ими услуг наравне с другими лиц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 случае невозможности инвалидов  посетить объект (здание, помещение) предоставления услуги, возможно обеспечить ее предоставление по месту жительства инвалида или в дистанционном режим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«Город Кременки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декабря 2012 г. № 151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533"/>
      <w:bookmarkEnd w:id="1"/>
      <w:r>
        <w:rPr>
          <w:sz w:val="20"/>
          <w:szCs w:val="20"/>
        </w:rPr>
        <w:t>СОСТА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О ПОДГОТОВКЕ МЕРОПРИЯТИЙ, СВЯЗАННЫХ С ПРОВЕДЕ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РКИ ЮРИДИЧЕСКИХ ЛИЦ, ИНДИВИДУАЛЬНЫХ ПРЕДПРИНИМАТЕЛ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.В. Кириенко-Шмедер – заместитель Главы Администрации городского поселения «Город Кременки» по экономике, управлению муниципальным имуществом, информационному программному обеспечению, промышленности, инновациям и инвестициям, социальным вопросам и молодежной полит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председател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.Ю. Брежнев - заместитель Главы Администрации по коммунальному хозяйству, строительству, архитектуре, энергетике, средствам сообщения, ГОиЧС, профилактике терроризма и экстремизма, противопожарному надзору, безопасности на водных объектах, организации оказания риту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.Ф. Плеханова - начальник отдела по управлению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.П.Зайцева – главный архитектор, депутат Городской Ду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.Н.Калашникова – эксперт по муниципальной инфраструкт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.В.Комарова – главный специалист по контролю за использованием земли и налогооб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.В.Рыбкина – главный специалист по коммунальному хозяйству, энергетике, средствам связи и сообщения, организации оказания риту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.Н.Манилюк – эксперт по профилактике терроризма и экстремизма, ГОиЧС, пожарному надзору, безопасности на водных о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.В.Одерков - начальник административной комиссии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.В. Рожицын - начальник Кременковского отделения полиции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.В.Ильиных – ведущий эксперт по правов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.С. Журавлева – эксперт по управлению муниципального имущества, муниципальной казны, малому и среднему предпринимательств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654F61785825EB62F3E1631EC55DE463CA731CD7F9CAEE0CE5C6A3CDA0G3F" TargetMode="External"/><Relationship Id="rId4" Type="http://schemas.openxmlformats.org/officeDocument/2006/relationships/hyperlink" Target="consultantplus://offline/ref=9F654F61785825EB62F3E1631EC55DE463CA721CD4F7CAEE0CE5C6A3CDA0G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29:00Z</dcterms:created>
  <dc:creator>Бинюков</dc:creator>
  <dc:description/>
  <cp:keywords/>
  <dc:language>en-US</dc:language>
  <cp:lastModifiedBy>Марина</cp:lastModifiedBy>
  <cp:lastPrinted>2013-12-24T16:40:00Z</cp:lastPrinted>
  <dcterms:modified xsi:type="dcterms:W3CDTF">2016-11-10T09:02:00Z</dcterms:modified>
  <cp:revision>6</cp:revision>
  <dc:subject/>
  <dc:title>АДМИНИСТРАЦИЯ ГОРОДСКОГО ПОСЕЛЕНИЯ ДМИТРОВ</dc:title>
</cp:coreProperties>
</file>