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мая 2024 г.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 утверждении Положения о порядке организации и проведения публичных слушаний в муниципальном образовании город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>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</w:t>
      </w:r>
      <w:r>
        <w:rPr>
          <w:sz w:val="26"/>
          <w:szCs w:val="26"/>
          <w:lang w:eastAsia="ru-RU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6"/>
          <w:szCs w:val="26"/>
        </w:rPr>
        <w:t xml:space="preserve">Уставом 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, Городская Дума городского поселения </w:t>
      </w:r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Город Кременки</w:t>
      </w:r>
      <w:r>
        <w:rPr>
          <w:bCs/>
          <w:kern w:val="2"/>
          <w:sz w:val="26"/>
          <w:szCs w:val="26"/>
        </w:rPr>
        <w:t>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Утвердить прилагаемое Положение о порядке организации и проведения публичных слушаний в муниципальном образовании городское поселение </w:t>
      </w:r>
      <w:r>
        <w:rPr>
          <w:bCs/>
          <w:sz w:val="26"/>
          <w:szCs w:val="26"/>
        </w:rPr>
        <w:t>«Город Кременки»</w:t>
      </w:r>
      <w:r>
        <w:rPr>
          <w:sz w:val="26"/>
          <w:szCs w:val="26"/>
        </w:rPr>
        <w:t xml:space="preserve">. 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eastAsia="ru-RU"/>
        </w:rPr>
        <w:t xml:space="preserve">Постановление Городской Думы </w:t>
      </w:r>
      <w:r>
        <w:rPr>
          <w:sz w:val="26"/>
          <w:szCs w:val="26"/>
        </w:rPr>
        <w:t xml:space="preserve">городского поселения </w:t>
      </w:r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Город Кременки</w:t>
      </w:r>
      <w:r>
        <w:rPr>
          <w:bCs/>
          <w:kern w:val="2"/>
          <w:sz w:val="26"/>
          <w:szCs w:val="26"/>
        </w:rPr>
        <w:t xml:space="preserve">» </w:t>
      </w:r>
      <w:r>
        <w:rPr>
          <w:color w:val="000000"/>
          <w:sz w:val="26"/>
          <w:szCs w:val="26"/>
          <w:lang w:eastAsia="ru-RU"/>
        </w:rPr>
        <w:t>от 27 сентября 2007 года № 18-п/ГД «Об утверждении Положения «О публичных слушаниях МО «Город Кременки»;</w:t>
      </w:r>
    </w:p>
    <w:p>
      <w:pPr>
        <w:pStyle w:val="Normal"/>
        <w:ind w:left="-15" w:right="-30" w:firstLine="723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Решение Городской Думы </w:t>
      </w:r>
      <w:r>
        <w:rPr>
          <w:sz w:val="26"/>
          <w:szCs w:val="26"/>
        </w:rPr>
        <w:t xml:space="preserve">городского поселения </w:t>
      </w:r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Город Кременки</w:t>
      </w:r>
      <w:r>
        <w:rPr>
          <w:bCs/>
          <w:kern w:val="2"/>
          <w:sz w:val="26"/>
          <w:szCs w:val="26"/>
        </w:rPr>
        <w:t xml:space="preserve">» </w:t>
      </w:r>
      <w:r>
        <w:rPr>
          <w:color w:val="000000"/>
          <w:sz w:val="26"/>
          <w:szCs w:val="26"/>
          <w:lang w:eastAsia="ru-RU"/>
        </w:rPr>
        <w:t>от 23 января 2018 года № 1 «О внесении изменений и дополнений в постановление городской Думы городского поселения «Город Кременки» от 27.09.2007 № 18-п/ГД «Об утверждении Положения «О публичных слушаниях МО «Город Кременки»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- Решение Городской Думы </w:t>
      </w:r>
      <w:r>
        <w:rPr>
          <w:sz w:val="26"/>
          <w:szCs w:val="26"/>
        </w:rPr>
        <w:t xml:space="preserve">городского поселения </w:t>
      </w:r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Город Кременки</w:t>
      </w:r>
      <w:r>
        <w:rPr>
          <w:bCs/>
          <w:kern w:val="2"/>
          <w:sz w:val="26"/>
          <w:szCs w:val="26"/>
        </w:rPr>
        <w:t xml:space="preserve">» </w:t>
      </w:r>
      <w:r>
        <w:rPr>
          <w:color w:val="000000"/>
          <w:sz w:val="26"/>
          <w:szCs w:val="26"/>
          <w:lang w:eastAsia="ru-RU"/>
        </w:rPr>
        <w:t>от 10 апреля 2018 года № 13 «О внесении изменений и дополнений в постановление городской Думы городского поселения «Город Кременки» от 27.09.2007 № 18-п/ГД «Об утверждении Положения «О публичных слушаниях МО «Город Кременки»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опубликования (обнародования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val="az-Cyrl-AZ"/>
        </w:rPr>
        <w:t>4</w:t>
      </w:r>
      <w:r>
        <w:rPr>
          <w:sz w:val="26"/>
          <w:szCs w:val="26"/>
        </w:rPr>
        <w:t>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 Д.Н. Плеханов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Утверждено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м Городской Думы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мая 2024 года № 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35"/>
      <w:bookmarkEnd w:id="0"/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ОРГАНИЗАЦИИ И ПРОВЕДЕНИЯ ПУБЛИЧНЫХ СЛУШАНИЙ В МУНИЦИПАЛЬНОМ ОБРАЗОВАНИИ ГОРОДСКОЕ ПОСЕЛЕНИЕ </w:t>
      </w:r>
      <w:r>
        <w:rPr>
          <w:rFonts w:cs="Times New Roman" w:ascii="Times New Roman" w:hAnsi="Times New Roman"/>
          <w:b/>
          <w:bCs/>
          <w:sz w:val="26"/>
          <w:szCs w:val="26"/>
        </w:rPr>
        <w:t>«ГОРОД КРЕМЕНК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соответствии с Конституцией Российской Федерации, </w:t>
      </w:r>
      <w:r>
        <w:rPr>
          <w:sz w:val="26"/>
          <w:szCs w:val="26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иными федеральными законами, законами Калужской области, Уставом 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, и направлен на реализацию прав граждан на непосредственное осуществление местного самоуправления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организацию и проведение публичных слушаний на территории муниципального образования городское поселение «Город Кременки»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Публичные слушания</w:t>
      </w:r>
    </w:p>
    <w:p>
      <w:pPr>
        <w:pStyle w:val="Normal"/>
        <w:ind w:left="-15" w:right="-30" w:firstLine="7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 - это форма участия населения в осуществлении местного самоуправления, реализуемая путем обсуждения жителями  городского поселения «Город Кременки» проектов муниципальных правовых актов по вопросам местного значения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Публичные слушания назначаются Городской Думой городского поселения «Город Кременки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ли Главой городского поселения «Город Кременки» (далее – Глава городского поселения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Цели проведения публичных слушаний</w:t>
      </w:r>
    </w:p>
    <w:p>
      <w:pPr>
        <w:pStyle w:val="Normal"/>
        <w:ind w:left="-15" w:right="-30" w:firstLine="7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в целях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гласности и соблюдения интересов населения городского поселения «Город Кременки» при подготовке муниципальных правовых актов по вопросам местного значения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Вопросы публичных слушаний</w:t>
      </w:r>
    </w:p>
    <w:p>
      <w:pPr>
        <w:pStyle w:val="Normal"/>
        <w:ind w:left="-15" w:right="-30" w:firstLine="7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 Для обсуждения проектов муниципальных правовых актов по вопросам местного значения с участием жителей городского поселения «Город Кременки» Главой городского поселения, Городской Думой городского поселения «Город Кременки» могут проводиться публичные слушания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Обязательному обсуждению на публичных слушаниях подлежат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1. Проект устава муниципального образования городское поселение «Город Кременки», а также проект решения Городской Думы городского поселения «Город Кременки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и дополнений в данный устав, кроме случаев, когда в устав муниципального образования городское поселение «Город Кременки»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2. Проект местного бюджета и отчет о его исполнении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.3. Проект стратегии социально-экономического развития городского поселения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опросы о преобразовании городского поселения, за исключением случаев, если в соответствии со статьей 13 </w:t>
      </w:r>
      <w:r>
        <w:rPr>
          <w:sz w:val="26"/>
          <w:szCs w:val="26"/>
          <w:lang w:eastAsia="ru-RU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sz w:val="26"/>
          <w:szCs w:val="26"/>
        </w:rPr>
        <w:t>для преобразования городского поселения требуется получение согласия населения городского поселения, выраженного путем голосования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На публичные слушания могут выноситься проекты других муниципальных правовых актов по вопросам местного значения, не указанные в пункте 2 настоящей статьи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Инициаторы проведения публичных слушаний</w:t>
      </w:r>
    </w:p>
    <w:p>
      <w:pPr>
        <w:pStyle w:val="Normal"/>
        <w:ind w:left="-15" w:right="-30" w:firstLine="7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убличные слушания проводятся по инициативе населения, Городской Думы городского поселения «Город Кременки», Главы городского поселения или Главы администрации </w:t>
      </w:r>
      <w:r>
        <w:rPr>
          <w:bCs/>
          <w:sz w:val="26"/>
          <w:szCs w:val="26"/>
        </w:rPr>
        <w:t xml:space="preserve">городского поселения «Город Кременки», </w:t>
      </w:r>
      <w:r>
        <w:rPr>
          <w:sz w:val="26"/>
          <w:szCs w:val="26"/>
        </w:rPr>
        <w:t>осуществляющего свои полномочия на основе контракта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подписи не менее 3% от числа жителей городского поселения, обладающих избирательным правом.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Реализация населением </w:t>
      </w:r>
      <w:r>
        <w:rPr>
          <w:b/>
          <w:bCs/>
          <w:sz w:val="26"/>
          <w:szCs w:val="26"/>
        </w:rPr>
        <w:t xml:space="preserve">городского поселения «Город Кременки» </w:t>
      </w:r>
      <w:r>
        <w:rPr>
          <w:b/>
          <w:sz w:val="26"/>
          <w:szCs w:val="26"/>
        </w:rPr>
        <w:t>инициативы по проведению публичных слушаний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Порядок реализации населением инициативы по проведению публичных слушаний</w:t>
      </w:r>
    </w:p>
    <w:p>
      <w:pPr>
        <w:pStyle w:val="Normal"/>
        <w:ind w:left="-15" w:right="-30" w:firstLine="7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 Население муниципального образования городское поселение «Город Кременки», обладающее избирательным правом, вправе образовать инициативную группу по проведению публичных слушаний и уведомить об этом Городскую Думу городского поселения «Город Кременки» в трехдневный срок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Инициативная группа по проведению публичных слушаний представляет в Городскую Думу городского поселения «Город Кременки»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В ходатайстве инициативной группы по проведению публичных слушаний указываются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необходимости проведения публичных слушаний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ий проект, предлагаемый для вынесения на публичные слушания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и аналитические материалы, относящиеся к публичным слушаниям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статьей 9 Федерального закона от 27 июля 2006 года № 152-ФЗ «О персональных данных». Каждый подписной лист заверяется подписью члена инициативной группы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5. Городская Дума городского поселения «Город Кременки»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в противном случае - об отказе в назначении публичных слушаний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проведении публичных слушаний в решении Городской Думы городского поселения «Город Кременки» должны быть изложены причины отказа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6. Копия решения Городской Думы городского поселения «Город Кременки» в течение 10 дней со дня принятия направляется представителям инициативной группы.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назначения публичных слушаний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Порядок назначения публичных слушаний</w:t>
      </w:r>
    </w:p>
    <w:p>
      <w:pPr>
        <w:pStyle w:val="Normal"/>
        <w:ind w:left="-15" w:right="-30" w:firstLine="7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, проводимые по инициативе населения или Городской Думы городского поселения «Город Кременки» назначаются решением Городской Думой городского поселения «Город Кременки», а по инициативе Главы городского поселения или Главы администрации городского</w:t>
      </w:r>
      <w:r>
        <w:rPr>
          <w:bCs/>
          <w:sz w:val="26"/>
          <w:szCs w:val="26"/>
        </w:rPr>
        <w:t xml:space="preserve"> поселения «Город Кременки»</w:t>
      </w:r>
      <w:r>
        <w:rPr>
          <w:sz w:val="26"/>
          <w:szCs w:val="26"/>
        </w:rPr>
        <w:t>, осуществляющего свои полномочия на основе контракта, - Главой городского поселения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В правовом акте о назначении публичных слушаний указываются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название проекта муниципального правового акта, выносимого на публичные слушания, либо формулировку вопроса (вопросов), выносимого (выносимых) на публичные слушания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организатор проведения публичных слушаний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дата, время и место проведения публичных слушаний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время и место сбора предложений к проекту муниципального правового акта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семи рабочих дней со дня его принятия подлежат официальному опубликованию (обнародованию) в порядке, установленном Уставом муниципального образования городского поселения «Город Кременки», а также размещаются на официальном сайте органа местного самоуправления в информационно-телекоммуникационной сети «Интернет»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kremenki.ru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4. Правовой акт о назначении публичных слушаний по проекту бюджета городского поселения на очередной финансовый год и плановый период и по годовому отчету об исполнении бюджета городского поселения публикуются в соответствии с графиками рассмотрения проекта бюджета городского поселения на очередной финансовый год и плановый период и о годовом отчете об исполнении бюджета городского поселения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5. Срок проведения публичных слушаний по проектам муниципальных правовых актов,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пунктом 2.1 статьи 3 настоящего Положения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рок проведения публичных слушаний по вопросам пункта 2.1 статьи 3 настоящего Положения определяется Городской Думой городского поселения «Город Кременки» с учетом требований части 4 статьи 44 </w:t>
      </w:r>
      <w:r>
        <w:rPr>
          <w:sz w:val="26"/>
          <w:szCs w:val="26"/>
          <w:lang w:eastAsia="ru-RU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рядок подготовки и проведения публичных слушаний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рганизация проведения публичных слушаний</w:t>
      </w:r>
    </w:p>
    <w:p>
      <w:pPr>
        <w:pStyle w:val="Normal"/>
        <w:ind w:left="-15" w:right="-30" w:firstLine="7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изация проведения публичных слушаний осуществляется Городской Думой городского поселения «Город Кременки» или Администрацией </w:t>
      </w:r>
      <w:r>
        <w:rPr>
          <w:bCs/>
          <w:sz w:val="26"/>
          <w:szCs w:val="26"/>
        </w:rPr>
        <w:t xml:space="preserve">городского поселения «Город Кременки» </w:t>
      </w:r>
      <w:r>
        <w:rPr>
          <w:sz w:val="26"/>
          <w:szCs w:val="26"/>
        </w:rPr>
        <w:t>в соответствии с правовым актом о назначении публичных слушаний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ые за проведение публичных слушаний организуют учет поступивших предложений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Порядок подготовки публичных слушаний</w:t>
      </w:r>
    </w:p>
    <w:p>
      <w:pPr>
        <w:pStyle w:val="Normal"/>
        <w:ind w:left="-15" w:right="-30" w:firstLine="7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 Порядок подготовки публичных слушаний включает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повестки дня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ю участников (Ф.И.О., организация (партия) или адрес)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ведение протокола публичных слушаний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Повторно одни и те же вопросы, в том числе предложения по дополнениям и изменениям в Устав муниципального образования городского поселения «Город Кременки» 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Порядок проведения публичных слушаний и участия в них граждан</w:t>
      </w:r>
    </w:p>
    <w:p>
      <w:pPr>
        <w:pStyle w:val="Normal"/>
        <w:ind w:left="-15" w:right="-30" w:firstLine="7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седательствующим на публичных слушаниях является Глава городского поселения, либо заместитель Главы городского поселения, либо Глава администрации </w:t>
      </w:r>
      <w:r>
        <w:rPr>
          <w:bCs/>
          <w:sz w:val="26"/>
          <w:szCs w:val="26"/>
        </w:rPr>
        <w:t xml:space="preserve">городского поселения «Город Кременки» </w:t>
      </w:r>
      <w:r>
        <w:rPr>
          <w:sz w:val="26"/>
          <w:szCs w:val="26"/>
        </w:rPr>
        <w:t>(или представитель по его поручению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Вопросы, предложения и заявки на выступления подаются в письменной форме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Слово для выступлений участникам слушаний предоставляется в порядке поступления заявок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4. Все приглашенные лица выступают только с разрешения председательствующего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6. По итогам публичных слушаний составля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8. Протокол публичных слушаний публикуется (обнародуется) организатором публичных слушаний в срок не позднее семи рабочих дней со дня проведения слушаний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0. Если решение вопроса, являющегося предметом рассмотрения на публичных слушаниях, относится к компетенции Городской Думы городского поселения «Город Кременки», он включается в повестку дня очередного заседания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11. Рассмотрение Городской Думой городского поселения «Город Кременки» проекта бюджета городского поселения «Город Кременки» на очередной финансовый год и плановый период и годового отчета об исполнении бюджета городского поселения «Город Кременки» с учетом результатов публичных слушаний назначается не ранее чем через 15 дней после опубликования проекта и не позднее чем через 30 дней после опубликования заключения по итогам публичных слушаний, если иное не предусмотрено федеральны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13:00Z</dcterms:created>
  <dc:creator>Тележинская О.В.</dc:creator>
  <dc:description/>
  <cp:keywords/>
  <dc:language>en-US</dc:language>
  <cp:lastModifiedBy>Дума</cp:lastModifiedBy>
  <cp:lastPrinted>2022-10-04T12:54:00Z</cp:lastPrinted>
  <dcterms:modified xsi:type="dcterms:W3CDTF">2024-05-29T16:33:00Z</dcterms:modified>
  <cp:revision>42</cp:revision>
  <dc:subject/>
  <dc:title/>
</cp:coreProperties>
</file>