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АЯ ДУМА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«ГОРОД КРЕМЕНКИ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2"/>
          <w:lang w:eastAsia="ar-SA"/>
        </w:rPr>
      </w:pPr>
      <w:r>
        <w:rPr>
          <w:sz w:val="28"/>
          <w:szCs w:val="28"/>
          <w:lang w:eastAsia="ar-SA"/>
        </w:rPr>
        <w:t>Р Е Ш Е Н И Е</w:t>
      </w:r>
    </w:p>
    <w:p>
      <w:pPr>
        <w:pStyle w:val="Normal"/>
        <w:suppressAutoHyphens w:val="true"/>
        <w:ind w:right="-1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«08»  декабря  2022 г.</w:t>
        <w:tab/>
        <w:tab/>
        <w:t xml:space="preserve">                        </w:t>
        <w:tab/>
        <w:tab/>
        <w:t>№ 43</w:t>
      </w:r>
    </w:p>
    <w:p>
      <w:pPr>
        <w:pStyle w:val="Normal"/>
        <w:suppressAutoHyphens w:val="true"/>
        <w:ind w:right="-1" w:hanging="0"/>
        <w:rPr>
          <w:b/>
          <w:b/>
          <w:sz w:val="13"/>
          <w:szCs w:val="13"/>
          <w:lang w:eastAsia="ar-SA"/>
        </w:rPr>
      </w:pPr>
      <w:r>
        <w:rPr>
          <w:b/>
          <w:sz w:val="13"/>
          <w:szCs w:val="13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. Кременки Жуковского района Калужской области</w:t>
      </w:r>
    </w:p>
    <w:p>
      <w:pPr>
        <w:pStyle w:val="Normal"/>
        <w:suppressAutoHyphens w:val="true"/>
        <w:ind w:right="-3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30"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 бюджете  МО ГП «Город Кременки» на 2023 год и плановый период 2024 и 2025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муниципальном образовании «Город Кременки», утвержденным решением Городской Думы  от 16.03.2017 года № 12, на основании статьи 61 Устава муниципального образования ГП «Город Кременки», Городская Дума ГП «Город Кременки»  РЕШИЛ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сновные характеристики местного бюджета муниципального образования городского поселения «Город Кременки» (далее – местный бюджет) на 2023 год и плановый период 2024 и 2025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Утвердить основные характеристики местного бюджета на 2023 год: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общий объем доходов местного бюджета в сумме 67 170,7 тыс. рублей, в том числе объем безвозмездных поступлений в сумме 25 753,6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расходов местного бюджета в сумме 72 161,3 тыс. рублей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объем бюджетных ассигнований Дорожного фонда местного бюджета в сумме 362,3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ормативную величину резервного фонда Администрации ГП «Город Кременки»  в сумме 100,0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01 января 2024 год в сумме 0 рублей, в том числе верхний предел долга по муниципальным гарантиям 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в сумме 4 990,6 тыс. 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Утвердить основные характеристики местного бюджета на 2024 год и на 2025 год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доходов местного бюджета на 2024 год в сумме  65 961,1тыс. рублей, в том числе объем безвозмездных поступлений в сумме 19 763,6 тыс. рублей, и на 2025 год в сумме 61 989,5 тыс. рублей, в том числе объем безвозмездных поступлений в сумме 13 799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ем расходов местного бюджета на 2024 год в сумме 66 602,7 тыс. рублей, в том числе условно утвержденные расходы в сумме 1 483,3 тыс. рублей и на 2025 год в сумме 62 272,3 тыс. рублей, в том числе условно утвержденные расходы в сумме 3 048,3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местного бюджета на 2024 год в сумме 366,7 тыс. рублей и на 2025 год в сумме 395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ормативную величину резервного фонда Администрации ГП «Город Кременки»  на 2024 в сумме 100,0 тыс. рублей и на 2025 год в сумме 100,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на 1 января 2025 года 0,0 тыс. рублей, в том числе верхний предел долга по муниципальным гарантиям 0,0 тыс.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ий предел муниципального внутреннего долга на 1 января 2026 года 0,0 тыс. рублей, в том числе верхний предел долга по муниципальным гарантиям 0,0 тыс. рублей;   </w:t>
        <w:tab/>
        <w:t>дефицит местного бюджета на 2024 год составляет 641,6  тыс. рублей и на 2025 год составляет 282,8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ормативы распределения доходов между бюджетами бюджетной системы Российской Федерации на 2023 год и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Утвердить нормативы распредел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доходов, не установленных законодательством Российской Федерации на 2023 год и плановый период 2024 и 2025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оходы местного бюджета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</w:t>
        <w:tab/>
        <w:t>Утвердить поступления доходов местного бюджета по кодам классификации доходов бюджетов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3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</w:t>
        <w:tab/>
        <w:t>Утвердить межбюджетные трансферты, предоставляемые бюджету МО ГП «Город Кременки» из других бюджетов бюджетной системы Российской Федера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2023 год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плановый период 2024 и 2025 годов согласно приложению № 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Бюджетные ассигнования местного бюджета на 2023 год и плановый период 2024 и 2025 г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Утвердить ведомственную структуру расходов местного бюджета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2023 год – согласно приложению №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лановый период 2024 и 2025 годов –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3 год и плановый период 2024 и 2025 годов согласно приложениям № № 8 и 9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год – согласно приложению №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лановый период 2024 и 2025 годов – согласно приложению №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МО ГП "Город Кременк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1. Установить с 1 октября 2023 года с учетом уровня индексации, принятого для государственных должностей Калужской области и должностей государственной гражданской службы Калужской области, размеров должностных окладов по муниципальным должностям и окладов денежного содержания по должности муниципальной службы, сложившихся на 1 января 2023 года, в размере 5,5 процент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октября 2023 года уровень индексации окладов, базовых окладов, должностных окладов по оплате труда работников органов местного самоуправления, учреждений бюджетной сферы, сложившихся на 1 января 2023 года, в размере 5,5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5.2. Установить, что финансирование расходов на проведение диспансеризации муниципальных служащих осуществляется в пределах средств, предусмотренных в местном бюджете.</w:t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 Особенности использования бюджетных ассигнований в сфере спор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Установить, что в соответствии со статьей 78.1 Бюджетного кодекса Российской Федерации предоставление субсидий некоммерческим организациям, не являющимся казенными учреждениями в следующих случа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бсидии бюджетным и автоном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(выполнением работ) в рамках реализации муниципальной программы «Развитие физической культуры  и спорта городского поселения "Город Кременк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Особенности использования бюджетных ассигнований общественным организациям. Установить, что субсидии общественным организациям ветеранов, предоставляются в порядке, установленном Администрацией городского поселения «Город Кременки» в следующих случаях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 реализацию отдельных мероприятий в рамках муниципальной программы "Социальная поддержка граждан городского поселения "Город Кременки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, что формирование аварийно-технического запаса материальных ресурсов, его содержание и использование осуществляются в порядке, установленном Администрацией ГП «Город Кремен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Межбюджетные трансферты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>Утвердить общий объем межбюджетных трансфертов бюджетам бюджетной системы Российской Федерации на 2023 год в сумме 194,1 тыс. рублей, на 2024 год в сумме 198,7 тыс. рублей, на 2025 год в сумме 203,4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Утвердить в расходах местного бюджета объемы межбюджетных трансфертов из бюджета поселения районному бюджету на 2023 год, согласно приложению № 12 к настоящему Решению и на плановый период 2024 и 2025 годов согласно приложению № 1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Источники финансирования дефицита местного бюдж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 Утвердить источники финансирования дефицита местного бюджета в 2023 году  и  в плановом периоде 2024 и 2025 годов – согласно приложению № 14 к настоящему Решению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Муниципальные внутренние заимствования МО ГП "Город Кременки" и муниципальный внутренний долг МО ГП  "Город Кременк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1. Утвердить Программу муниципальных внутренних заимствований МО "Город Кременки"  на 2023 год и на плановый период 2024 и 2025 годов - согласно приложению № 15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ление муниципальных гарантий МО "Город Кременки" в 2023 году и в плановом периоде 2024 и 2025 годов не планир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Особенности исполнения мест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ить, дополнительные основания для внесения изменений в сводную бюджетную роспись без внесения изменений в настоящее Решение отделу финансов, учета и отчетности  Администрации ГП «Город Кременки»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умму средств, использованных не по целевому назначению, выявленных в результате контрольных мероприятий в соответствии с законодательством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ерераспределения бюджетных ассигнований, предусмотренных на оказание государственных услуг, в размере 50 процентов экономии по их использованию в 2023 году;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изменения типа и организационно-правовой формы муниципальных учреждений, подведомственных органам исполнительной власти муниципального образования, либо передачи отдельных муниципальных услуг (функций) предоставляемых (выполняемых) этими учреждениями на аутсорсинг и другие форм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ринятия муниципальных программ, аккумулирующих на реализацию программных мероприятий средства местного бюджета, предусмотренные настоящим Решением, а также внесения изменений и дополнений в данн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уточнения кодов 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перераспределения бюджетных ассигнований, предусмотренных на оказание муниципальных услуг, в размере  экономии по их использованию в 2023 год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перераспределения бюджетных ассигнований, предусмотренных по главным распорядителям средств местного бюджета, на финансирование неоплаченных обязательств, образовавшихся на 1 января 2023 года, перед поставщиками товаров, работ и услуг на основании муниципальных контрак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перераспределения бюджетных ассигнований Дорожного фонда Калужской области по кодам классификации расходов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3 года остатков средств Дорожного фонда Калужской области и на сумму остатков прошлых лет, для последующего использования на те же цел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перераспределения бюджетных ассигнований в рамках реализации муниципальных целевых программ, а также других централизованных мероприятий между исполнителями этих мероприятий и по кодам бюджетной классификации расходов местного бюджета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проведение благотворительных акций, иных социально-значимых мероприятий и целевых спонсорских средств и иных нормативных правовых актов, в том числе поступивших сверх сумм, учтенных настоящим Решением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увеличения бюджетных ассигнований на сумму средств, необходимых для выполнения условий софинансирования по федеральным, областным и районным целевым программам,  предоставляемым местному бюджету из федерального, областного и районного бюдже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целевых бюджетных креди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целевых бюджетных кредито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перераспределения бюджетных ассигнований в рамках реализ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х целевых программ, а также других централизованных мероприятий между исполнителями этих мероприятий и по кодам бюджетной классификации расходо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настоящим Решением и Бюджет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1 октября 2023 года с учетом уровня индексации окладов, базовых окладов, должностных окладов и тарифной ставки (оклада) первого разряда тарифной сетки по оплате труда работников принятого для органов государственной власти Калужской области, иных государственных органов и государственных учреждений Калужской области, сложившихся на 1 января 2023 года, в размере 5,5 процен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Настоящее Решение вступает в силу с 1 января 202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"Город Кременки" </w:t>
        <w:tab/>
        <w:tab/>
        <w:tab/>
        <w:tab/>
        <w:t xml:space="preserve">                                           Д.Н. Плеханов                            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5:00Z</dcterms:created>
  <dc:creator>Тележинская О.В.</dc:creator>
  <dc:description/>
  <dc:language>en-US</dc:language>
  <cp:lastModifiedBy>GL-BUH</cp:lastModifiedBy>
  <cp:lastPrinted>2023-01-30T15:32:00Z</cp:lastPrinted>
  <dcterms:modified xsi:type="dcterms:W3CDTF">2023-01-30T12:35:00Z</dcterms:modified>
  <cp:revision>2</cp:revision>
  <dc:subject/>
  <dc:title/>
</cp:coreProperties>
</file>