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40" w:before="0" w:after="630"/>
        <w:rPr>
          <w:rFonts w:ascii="Arial" w:hAnsi="Arial" w:cs="Arial"/>
          <w:b w:val="false"/>
          <w:b w:val="false"/>
          <w:bCs w:val="false"/>
          <w:color w:val="000000"/>
          <w:spacing w:val="-3"/>
          <w:sz w:val="66"/>
          <w:szCs w:val="66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66"/>
          <w:szCs w:val="66"/>
        </w:rPr>
        <w:t>Генеральная прокуратура РФ провела антикоррупционный семинар</w:t>
      </w:r>
    </w:p>
    <w:p>
      <w:pPr>
        <w:pStyle w:val="Style15"/>
        <w:shd w:fill="FFFFFF" w:val="clear"/>
        <w:spacing w:before="420" w:after="42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7 ноября 2023 года руководитель отдела по профилактике коррупционных правонарушений Администрации Губернатора Калужской области принял участие в учебно-методическом семинаре, проходившем в Москве.</w:t>
      </w:r>
    </w:p>
    <w:p>
      <w:pPr>
        <w:pStyle w:val="Style15"/>
        <w:shd w:fill="FFFFFF" w:val="clear"/>
        <w:spacing w:before="420" w:after="42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рганизатором семинара выступила Генеральная прокуратура Российской Федерации при участии Управления Президента РФ по вопросам государственной службы, кадров и противодействия коррупции, Департамента кадров Правительства РФ, Минтруда России, Федерального казначейства РФ, Налоговой службы России, Минюста России и других федеральных органов власти.</w:t>
      </w:r>
    </w:p>
    <w:p>
      <w:pPr>
        <w:pStyle w:val="Style15"/>
        <w:shd w:fill="FFFFFF" w:val="clear"/>
        <w:spacing w:before="420" w:after="42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мероприятии также приняли участие руководители и сотрудники антикоррупционных подразделений субъектов Российской Федерации, представители научных и образовательных организаций.</w:t>
      </w:r>
    </w:p>
    <w:p>
      <w:pPr>
        <w:pStyle w:val="Style15"/>
        <w:shd w:fill="FFFFFF" w:val="clear"/>
        <w:spacing w:before="420" w:after="42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пленарном заседании рассматривались основные направления профилактики коррупционных правонарушений, а также вопросы применения законодательства о противодействии коррупции.</w:t>
      </w:r>
    </w:p>
    <w:p>
      <w:pPr>
        <w:pStyle w:val="Style15"/>
        <w:shd w:fill="FFFFFF" w:val="clear"/>
        <w:spacing w:before="420" w:after="42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торая часть мероприятия была организована в виде секций для представителей подразделений федеральных государственных органов, организаций и государственных компаний и органов власти субъектов Российской Федерации.</w:t>
      </w:r>
    </w:p>
    <w:p>
      <w:pPr>
        <w:pStyle w:val="Style15"/>
        <w:shd w:fill="FFFFFF" w:val="clear"/>
        <w:spacing w:before="420" w:after="42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екция для сотрудников региональных антикоррупционных подразделений была посвящена обсуждению вопросов конфликта интересов, ограничений и запретов, налагаемых на государственных и муниципальных служащих, реализации полномочий по контролю за расходами и доходами служащих, практике использования информационных систем в профилактической работе и другим актуальным направлениям. </w:t>
      </w:r>
    </w:p>
    <w:p>
      <w:pPr>
        <w:pStyle w:val="Style15"/>
        <w:shd w:fill="FFFFFF" w:val="clear"/>
        <w:spacing w:before="420" w:after="420"/>
        <w:jc w:val="right"/>
        <w:rPr/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Отдел по профилактике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коррупционных правонарушений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Администрации Губернатора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Калуж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5:00Z</dcterms:created>
  <dc:creator>Тележинская О.В.</dc:creator>
  <dc:description/>
  <cp:keywords/>
  <dc:language>en-US</dc:language>
  <cp:lastModifiedBy>Отдел Кадров</cp:lastModifiedBy>
  <cp:lastPrinted>2022-03-17T14:42:00Z</cp:lastPrinted>
  <dcterms:modified xsi:type="dcterms:W3CDTF">2024-01-24T06:23:00Z</dcterms:modified>
  <cp:revision>38</cp:revision>
  <dc:subject/>
  <dc:title> </dc:title>
</cp:coreProperties>
</file>