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Город Кремё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ю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Администрации ГП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севу Сергею Николаевич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муниципальной службы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2 статьи 11 Федерального закона от 02.03.2007 года № 25-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bookmarkStart w:id="0" w:name="P31"/>
      <w:bookmarkEnd w:id="0"/>
      <w:r>
        <w:rPr/>
        <w:t>(</w:t>
      </w:r>
      <w:r>
        <w:rPr>
          <w:sz w:val="18"/>
          <w:szCs w:val="18"/>
        </w:rPr>
        <w:t>указывается предмет оплачиваемой работы, наименование организации, Ф.И.О. руководителя, предполагаемые сроки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При выполнении указанной работы обязуюсь соблюдать требования, предусмотренные Федеральным законом от 02.03.2007 года № 25-ФЗ «О муниципальной службе в Российской Федерации», а также правила внутреннего трудового распорядка Администрации городского поселения «Город Крем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_____»______________20    г.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ведомление зарегистрир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    г.                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(подпись, Ф.И.О. работника кадровой служб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0:00Z</dcterms:created>
  <dc:creator>citizens</dc:creator>
  <dc:description/>
  <cp:keywords/>
  <dc:language>en-US</dc:language>
  <cp:lastModifiedBy>Отдел Кадров</cp:lastModifiedBy>
  <cp:lastPrinted>2018-12-12T16:34:00Z</cp:lastPrinted>
  <dcterms:modified xsi:type="dcterms:W3CDTF">2022-12-21T07:34:00Z</dcterms:modified>
  <cp:revision>7</cp:revision>
  <dc:subject/>
  <dc:title/>
</cp:coreProperties>
</file>