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 по Проекту решения Городской Думы городского поселения «Город Кременки» о внесении изменений и дополнений в Устав муниципального образования городского поселения «Город Кремен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18 марта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 марта 2024 года на 12 </w:t>
      </w:r>
      <w:r>
        <w:rPr>
          <w:sz w:val="26"/>
          <w:szCs w:val="26"/>
          <w:lang w:val="az-Cyrl-AZ"/>
        </w:rPr>
        <w:t xml:space="preserve">часов </w:t>
      </w:r>
      <w:r>
        <w:rPr>
          <w:sz w:val="26"/>
          <w:szCs w:val="26"/>
        </w:rPr>
        <w:t xml:space="preserve">00 </w:t>
      </w:r>
      <w:r>
        <w:rPr>
          <w:sz w:val="26"/>
          <w:szCs w:val="26"/>
          <w:lang w:val="az-Cyrl-AZ"/>
        </w:rPr>
        <w:t>минут</w:t>
      </w:r>
      <w:r>
        <w:rPr>
          <w:sz w:val="26"/>
          <w:szCs w:val="26"/>
        </w:rPr>
        <w:t xml:space="preserve"> по московскому времени </w:t>
      </w:r>
      <w:r>
        <w:rPr>
          <w:sz w:val="26"/>
          <w:szCs w:val="26"/>
          <w:lang w:val="az-Cyrl-AZ"/>
        </w:rPr>
        <w:t xml:space="preserve">в </w:t>
      </w:r>
      <w:bookmarkStart w:id="0" w:name="_GoBack"/>
      <w:bookmarkEnd w:id="0"/>
      <w:r>
        <w:rPr>
          <w:sz w:val="26"/>
          <w:szCs w:val="26"/>
        </w:rPr>
        <w:t xml:space="preserve">здании </w:t>
      </w:r>
      <w:r>
        <w:rPr>
          <w:sz w:val="26"/>
          <w:szCs w:val="26"/>
          <w:lang w:val="az-Cyrl-AZ"/>
        </w:rPr>
        <w:t xml:space="preserve">Администрации 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адресу: Кал</w:t>
      </w:r>
      <w:r>
        <w:rPr>
          <w:sz w:val="26"/>
          <w:szCs w:val="26"/>
          <w:lang w:val="az-Cyrl-AZ"/>
        </w:rPr>
        <w:t>ужская область, Жуковский район, г. Кременки, ул. Ленина, д. 2, каб. № 18</w:t>
      </w:r>
      <w:r>
        <w:rPr>
          <w:sz w:val="26"/>
          <w:szCs w:val="26"/>
        </w:rPr>
        <w:t xml:space="preserve"> (зал заседаний) были проведены публичные слушания по Проекту решения Городской Думы городского поселения «Город Кременки» о внесении изменений и дополнений в Устав муниципального образования городского поселения «Город Кременк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убличные слушания организованы Комиссией по проведению публичных слушаний, созданной Распоряжением главы городского поселения «Город Кременки» от 9 февраля 2024 года № 4 «О назначении публичных слушаний по Проекту решения Городской Думы городского поселения «Город Кременки» о внесении изменений и дополнений в Устав муниципального образования городского поселения «Город Кременки».</w:t>
      </w:r>
    </w:p>
    <w:p>
      <w:pPr>
        <w:pStyle w:val="Normal"/>
        <w:ind w:firstLine="708"/>
        <w:jc w:val="both"/>
        <w:rPr>
          <w:sz w:val="26"/>
          <w:szCs w:val="26"/>
          <w:lang w:val="az-Cyrl-AZ"/>
        </w:rPr>
      </w:pPr>
      <w:r>
        <w:rPr>
          <w:sz w:val="26"/>
          <w:szCs w:val="26"/>
        </w:rPr>
        <w:t>Распоряжение главы городского поселения «Город Кременки» от 9 февраля 2024 года № 4 «О назначении публичных слушаний по Проекту решения Городской Думы городского поселения «Город Кременки» о внесении изменений и дополнений в Устав муниципального образования городского поселения «Город Кременки» обнародовано 9 февраля 2024 года, опубликовано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и размещено на официальном сайте Администрации городского поселения «Город Кременки» в сети Интернет по адресу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 xml:space="preserve">-kremenki.ru, </w:t>
      </w:r>
      <w:r>
        <w:rPr>
          <w:sz w:val="26"/>
          <w:szCs w:val="26"/>
          <w:lang w:val="az-Cyrl-AZ"/>
        </w:rPr>
        <w:t xml:space="preserve">и на информационных стендах городского поселения </w:t>
      </w:r>
      <w:r>
        <w:rPr>
          <w:sz w:val="26"/>
          <w:szCs w:val="26"/>
        </w:rPr>
        <w:t>«</w:t>
      </w:r>
      <w:r>
        <w:rPr>
          <w:sz w:val="26"/>
          <w:szCs w:val="26"/>
          <w:lang w:val="az-Cyrl-AZ"/>
        </w:rPr>
        <w:t>Город Кременки</w:t>
      </w:r>
      <w:r>
        <w:rPr>
          <w:sz w:val="26"/>
          <w:szCs w:val="26"/>
        </w:rPr>
        <w:t>»</w:t>
      </w:r>
      <w:r>
        <w:rPr>
          <w:sz w:val="26"/>
          <w:szCs w:val="26"/>
          <w:lang w:val="az-Cyrl-AZ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Городской Думы городского поселения «Город Кременки» о внесении изменений и дополнений в Устав муниципального образования городского поселения «Город Кременки» размещен на официальном сайте Администрации городского поселения «Город Кременки» в сети Интернет по адресу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 xml:space="preserve">-kremenki.ru, </w:t>
      </w:r>
      <w:r>
        <w:rPr>
          <w:sz w:val="26"/>
          <w:szCs w:val="26"/>
          <w:lang w:val="az-Cyrl-AZ"/>
        </w:rPr>
        <w:t xml:space="preserve">и на информационных стендах городского поселения </w:t>
      </w:r>
      <w:r>
        <w:rPr>
          <w:sz w:val="26"/>
          <w:szCs w:val="26"/>
        </w:rPr>
        <w:t>«</w:t>
      </w:r>
      <w:r>
        <w:rPr>
          <w:sz w:val="26"/>
          <w:szCs w:val="26"/>
          <w:lang w:val="az-Cyrl-AZ"/>
        </w:rPr>
        <w:t>Город Кременки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Комиссию по проведению публичных слушаний замечаний и предложений от заинтересованных лиц </w:t>
      </w:r>
      <w:r>
        <w:rPr>
          <w:bCs/>
          <w:sz w:val="26"/>
          <w:szCs w:val="26"/>
        </w:rPr>
        <w:t xml:space="preserve">по вынесенному на обсуждение </w:t>
      </w:r>
      <w:r>
        <w:rPr>
          <w:sz w:val="26"/>
          <w:szCs w:val="26"/>
        </w:rPr>
        <w:t>Проекту решения Городской Думы городского поселения «Город Кременки» о внесении изменений и дополнений в Устав муниципального образования городского поселения «Город Кременки» не поступил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убличных слушаниях приняли участие 15 (пятнадцать)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е слушания вынесен Проект решения Городской Думы городского поселения «Город Кременки» о внесении изменений и дополнений в Устав муниципального образования городского поселения «Город Кременк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бсуждения Проекта решения Городской Думы городского поселения «Город Кременки» о внесении изменений и дополнений в Устав муниципального образования городского поселения «Город Кременки» участники публичных слушаний единогласно приняли следующее решение: «Одобрить Проект решения Городской Думы городского поселения «Город Кременки» о внесении изменений и дополнений в Устав муниципального образования городского поселения «Город Кременки» в предложенной редакци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 с учетом решения, принятого по итогам обсуждения на публичных слушаниях, Комиссия по проведению публичных слушаний рекомендует Городской Думе городского поселения «Город Кременки» принять решение о внесении изменений и дополнений в Устав муниципального образования городского поселения «Город Кременки» в редакции, содержащейся в вынесенном на публичные слушания проекте тако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комиссии по проведению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бличных слушаний                                                                               Д.Н. Плеханов</w:t>
      </w:r>
    </w:p>
    <w:sectPr>
      <w:footerReference w:type="default" r:id="rId2"/>
      <w:type w:val="nextPage"/>
      <w:pgSz w:w="11906" w:h="16838"/>
      <w:pgMar w:left="1701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47:00Z</dcterms:created>
  <dc:creator>Белан</dc:creator>
  <dc:description/>
  <cp:keywords/>
  <dc:language>en-US</dc:language>
  <cp:lastModifiedBy>Дума</cp:lastModifiedBy>
  <cp:lastPrinted>2023-05-25T16:44:00Z</cp:lastPrinted>
  <dcterms:modified xsi:type="dcterms:W3CDTF">2024-04-09T12:30:00Z</dcterms:modified>
  <cp:revision>36</cp:revision>
  <dc:subject/>
  <dc:title>ЗАКЛЮЧЕНИЕ</dc:title>
</cp:coreProperties>
</file>