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 по исполнению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городского поселения «Город Кремен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первое полугодие 2024 года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доходной части бюджета муниципального образования «Город Кременки» </w:t>
      </w:r>
      <w:r>
        <w:rPr>
          <w:rFonts w:cs="Times New Roman" w:ascii="Times New Roman" w:hAnsi="Times New Roman"/>
          <w:sz w:val="24"/>
          <w:szCs w:val="24"/>
        </w:rPr>
        <w:t xml:space="preserve">за первое полугодие 2024 года составило в сумме 31 465 272 руб. 15 копеек к годовому уточненному плану 79 468 892 руб. 26 коп.  В целом  доходы за первое полугодие 2024г исполнены на 39,59%. </w:t>
      </w:r>
    </w:p>
    <w:p>
      <w:pPr>
        <w:pStyle w:val="TextBody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0"/>
        <w:gridCol w:w="1660"/>
        <w:gridCol w:w="1660"/>
      </w:tblGrid>
      <w:tr>
        <w:trPr>
          <w:trHeight w:val="9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4 год (уточненный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1 полугодие 2024г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68 892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5 272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9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52 234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46 483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2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16 657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8 788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План по  собственным доходам выполнен на 51,72%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сновными источниками доходной части бюджета по собственным доходам   МО ГП "Город Кременки"  за истекший период являлись:</w:t>
      </w:r>
    </w:p>
    <w:p>
      <w:pPr>
        <w:pStyle w:val="Normal"/>
        <w:ind w:firstLine="708"/>
        <w:jc w:val="right"/>
        <w:rPr/>
      </w:pPr>
      <w:r>
        <w:rPr/>
        <w:t>(руб.)</w:t>
      </w:r>
    </w:p>
    <w:tbl>
      <w:tblPr>
        <w:tblW w:w="20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5758"/>
        <w:gridCol w:w="1476"/>
        <w:gridCol w:w="1418"/>
        <w:gridCol w:w="1491"/>
      </w:tblGrid>
      <w:tr>
        <w:trPr>
          <w:trHeight w:val="315" w:hRule="atLeast"/>
        </w:trPr>
        <w:tc>
          <w:tcPr>
            <w:tcW w:w="107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174"/>
              <w:gridCol w:w="1701"/>
              <w:gridCol w:w="1604"/>
              <w:gridCol w:w="1461"/>
            </w:tblGrid>
            <w:tr>
              <w:trPr>
                <w:trHeight w:val="9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а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очненный план 2024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 1 полугодие 2024г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 выполнения план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3 011 000,8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035 300,4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7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ГСМ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 144,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 938,9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3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472 00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233 818,0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50 00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7 849,3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05 00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94 987,85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2 00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 759,08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00 00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7 109,45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7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 00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630,11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оказания платных услуг (работ) и компенсация затрат государ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62 054,5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83 361,39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9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10 034,9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728,95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0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 000,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 652 234,2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 646 483,53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7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0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</w:t>
      </w:r>
    </w:p>
    <w:p>
      <w:pPr>
        <w:pStyle w:val="Normal"/>
        <w:ind w:left="90" w:hanging="0"/>
        <w:jc w:val="both"/>
        <w:rPr/>
      </w:pPr>
      <w:r>
        <w:rPr/>
        <w:t xml:space="preserve">    </w:t>
      </w:r>
      <w:r>
        <w:rPr/>
        <w:t>Безвозмездные поступления за первое полугодие 2024 года исполнены в сумме 6 818 788 руб. 62 коп., что составляет 21,43 % выполнения к годовому уточненному  плану, из них</w:t>
      </w:r>
    </w:p>
    <w:p>
      <w:pPr>
        <w:pStyle w:val="Normal"/>
        <w:ind w:left="90" w:hanging="0"/>
        <w:jc w:val="right"/>
        <w:rPr/>
      </w:pPr>
      <w:r>
        <w:rPr/>
        <w:t>( руб.)</w:t>
      </w:r>
    </w:p>
    <w:p>
      <w:pPr>
        <w:pStyle w:val="Normal"/>
        <w:ind w:left="90" w:hanging="0"/>
        <w:jc w:val="both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27"/>
        <w:gridCol w:w="1660"/>
        <w:gridCol w:w="1660"/>
        <w:gridCol w:w="1500"/>
      </w:tblGrid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         1 полугодие 2024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плана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 за счет средств обла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2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на 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3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8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7 105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бразова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на реализацию мероприятий подпрограммы "Совершенствование и развитие сети автомобильных дорог Калуж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7 549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6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117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1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, за счет средств бюджета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5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781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2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бюджетам муниципальных образований на реализацию проектов развития общественной инфраструктуры муниципальных образований, основанных на местных инициативах, за счет средств район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образований на оказание государственной поддержки органам местного самоуправления на мероприятия по дорожному хозяйству в рамках муниципальных дорожных фон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бюджетам муниципальных образований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2 21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16 657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8 788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муниципального образования городского поселения «Город Кременки» за первое полугодие  2024 года составила в сумме 31 996 751 руб. 56 коп., или 37,99% к годовому уточненному плану.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55"/>
        <w:gridCol w:w="956"/>
        <w:gridCol w:w="956"/>
        <w:gridCol w:w="1182"/>
        <w:gridCol w:w="1660"/>
        <w:gridCol w:w="1660"/>
        <w:gridCol w:w="1358"/>
        <w:gridCol w:w="2960"/>
      </w:tblGrid>
      <w:tr>
        <w:trPr>
          <w:trHeight w:val="938" w:hRule="atLeast"/>
        </w:trPr>
        <w:tc>
          <w:tcPr>
            <w:tcW w:w="106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ы бюджета МО ГП "Город Кремёнки" за первое полугодие 2024 год по разделам и подразделам функциональной классификации расходов бюджетов Российской Федерации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руб.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4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 2024 го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29 360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96 751,5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9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05 541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3 216,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6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15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9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1 576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2 236,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3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1 483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3 815,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6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117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6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117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078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1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78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79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73 998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7 545,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3 998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7 545,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3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21 176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 110,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4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12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26,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9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 283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9 480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684,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77 898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90 168,4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77 898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0 168,4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9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7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 476,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294,6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7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40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9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141,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2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7 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0 015,7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44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57 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 015,7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4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7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39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1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8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68" w:hRule="atLeast"/>
        </w:trPr>
        <w:tc>
          <w:tcPr>
            <w:tcW w:w="1048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</w:t>
            </w:r>
            <w:r>
              <w:rPr/>
              <w:t>Хочется отметить, что более 99% бюджет формируется по муниципальным программам. В местном самоуправлении  работают следующие программы:</w:t>
            </w:r>
          </w:p>
        </w:tc>
      </w:tr>
      <w:tr>
        <w:trPr>
          <w:trHeight w:val="68" w:hRule="atLeast"/>
        </w:trPr>
        <w:tc>
          <w:tcPr>
            <w:tcW w:w="104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нформация по исполнению   муниципальных программ за 1 полугодие</w:t>
      </w:r>
      <w:r>
        <w:rPr/>
        <w:t xml:space="preserve"> 2024 года</w:t>
      </w:r>
    </w:p>
    <w:tbl>
      <w:tblPr>
        <w:tblW w:w="9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3"/>
        <w:gridCol w:w="1760"/>
        <w:gridCol w:w="1760"/>
        <w:gridCol w:w="1422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4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       за 1 полугодие  2024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городского поселения "Город Кремен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 7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476,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2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вершенствование системы муниципального управления и создание условий муниципальной службы в ГП "Город Кремен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2 824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4 354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49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Обеспечение  доступным и комфортным жильем и коммунальными услугами населения города Кременки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 412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426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Развитие рынка труд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Безопасность жизнедеятельности на территории городского поселения "Город Кременки"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078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1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городского поселения "Город Кремен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2 898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 168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8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физической культуры и спорта городского поселения «Город Кременки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7 6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0 015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дорожного хозяйства  ГП «Город Кремён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8 998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7 545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73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сбережение и повышение энергоэффективности  ГП "Город Кременки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 283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7 964,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енным комплексом ГП "Город Кремен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населения г. Кременки Калужской области и подготовка граждан к военной служб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дровая политика  ГП "Город Кремен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 53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 647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4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системы управления общественными финансами городского поселения «Город Кременки»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0 84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8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Благоустройство территории городского поселения  "Город Кременки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8 85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6 684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535 046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89 236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,8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Зам. Главы по финансам-главный бухгалтер Годунова Н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hanging="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jc w:val="center"/>
      <w:outlineLvl w:val="2"/>
    </w:pPr>
    <w:rPr>
      <w:rFonts w:ascii="Arial" w:hAnsi="Arial" w:cs="Arial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jc w:val="both"/>
      <w:outlineLvl w:val="3"/>
    </w:pPr>
    <w:rPr>
      <w:rFonts w:ascii="Arial" w:hAnsi="Arial" w:cs="Arial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810" w:hanging="0"/>
      <w:jc w:val="both"/>
    </w:pPr>
    <w:rPr>
      <w:rFonts w:ascii="Arial" w:hAnsi="Arial" w:cs="Arial"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9:00Z</dcterms:created>
  <dc:creator>1</dc:creator>
  <dc:description/>
  <cp:keywords/>
  <dc:language>en-US</dc:language>
  <cp:lastModifiedBy>GL-BUH</cp:lastModifiedBy>
  <cp:lastPrinted>2021-04-13T11:16:00Z</cp:lastPrinted>
  <dcterms:modified xsi:type="dcterms:W3CDTF">2024-07-02T08:43:00Z</dcterms:modified>
  <cp:revision>12</cp:revision>
  <dc:subject/>
  <dc:title>Пояснительная записка к проекту бюджета муниципального образования «Жуковский район» на 2006 год</dc:title>
</cp:coreProperties>
</file>